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T VERSTREKKEN VAN MEDICIJNEN OP VERZOEK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erklaring Toestemming tot het verstrekken van medicijnen op verzoek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getekende geeft toestemming voor het toedienen van de hieronder omschreven medicijn(en) aa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leerling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code en plaats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uder(s)/verzorger(s)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thuis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werk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huisarts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specialist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edicijnen zijn nodig voor onderstaande ziekte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van het medicij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ijn dient dagelijks te worden toegediend op onderstaande tijde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ijn(en) mogen alleen worden toegediend in de volgende situatie(s)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ok ommezijde invullen </w:t>
      </w:r>
      <w:r>
        <w:br w:type="page"/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ering van het medicij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ze van toediening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ze van beware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e op vervaldatum door: (naam)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e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getekende, ouder/verzorger van genoemde leerling, geeft hiermee aan de school c.q. de hieronde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emde leraar die daarvoor een medicijninstructie heeft gehad, toestemming voor het toedienen van d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vengenoemde medicijne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der/verzorger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ats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tekening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DICIJNINSTRUCTIE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 is instructie gegeven over het toedienen van de medicijnen op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tum)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OR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e: </w:t>
      </w:r>
    </w:p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: (instelling)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e: </w:t>
      </w:r>
    </w:p>
    <w:p>
      <w:pPr>
        <w:pStyle w:val="Tekstzonderopmaak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: (naam school en plaat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8:00Z</dcterms:created>
  <dc:creator>ados</dc:creator>
  <dc:description/>
  <cp:keywords/>
  <dc:language>en-US</dc:language>
  <cp:lastModifiedBy>Administrator</cp:lastModifiedBy>
  <dcterms:modified xsi:type="dcterms:W3CDTF">2019-09-05T14:08:00Z</dcterms:modified>
  <cp:revision>2</cp:revision>
  <dc:subject/>
  <dc:title>HET VERSTREKKEN VAN MEDICIJNEN OP VERZOEK</dc:title>
</cp:coreProperties>
</file>